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34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99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6.11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16/A/2010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1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1 szt. gat. topola, 4 szt. gat. jesion  – działka nr 311 obręb Sypniewo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9-01T10:05:00Z</cp:lastPrinted>
  <dcterms:modified xsi:type="dcterms:W3CDTF">2010-11-16T11:47:00Z</dcterms:modified>
  <cp:revision>497</cp:revision>
  <dc:subject/>
  <dc:title/>
</cp:coreProperties>
</file>